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8575"/>
      </w:tblGrid>
      <w:tr>
        <w:trPr/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95885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CC"/>
                <w:sz w:val="36"/>
                <w:szCs w:val="36"/>
                <w:lang w:eastAsia="en-GB"/>
              </w:rPr>
              <w:t xml:space="preserve">Introduction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 xml:space="preserve">Who is a "difficult" doctor, and what makes them so?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Jennife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King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sets the record straight and gives some practical advic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about how to get along with "difficult" colleague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ealing with difficult colleagues is a source of anxiety fo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ost people, no matter what their professional walk of life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t is perhaps paradoxical that a profession that prides itself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on being caring, with the guiding principle of "first do n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harm," finds it so difficult to care for its own members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bookmarkStart w:id="0" w:name="SEC1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8575"/>
      </w:tblGrid>
      <w:tr>
        <w:trPr/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9588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CC"/>
                <w:sz w:val="36"/>
                <w:szCs w:val="36"/>
                <w:lang w:eastAsia="en-GB"/>
              </w:rPr>
              <w:t xml:space="preserve">What is a "difficult" doctor?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ost complaints against doctors are more to do with attitudina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nd behavioural problems, rather than clinical incompetence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instrText xml:space="preserve"> HYPERLINK "http://careerfocus.bmjjournals.com/cgi/content/full/325/7359/S43" \l "B1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en-GB"/>
        </w:rPr>
        <w:t>1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se non-clinical difficulties still put patients at risk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nd are what other colleagues find hardest to deal with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instrText xml:space="preserve"> HYPERLINK "http://careerfocus.bmjjournals.com/cgi/content/full/325/7359/S43" \l "B2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en-GB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They include arrogance, rudeness, poor decision making and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judgment, poor communication skills, being disorganised, copi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oorly with personal stress, and inability to work as part of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 team. We fail to tackle these areas for numerous reasons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e fear reprisals (even losing our job, getting a bad reference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e don't like upsetting peopl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e think it may make th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roblem wors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e want an easy lif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e think it may show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up our own inadequacie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e are embarrassed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e don't think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t is our job to do s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e lack the skills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bookmarkStart w:id="1" w:name="SEC2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8575"/>
      </w:tblGrid>
      <w:tr>
        <w:trPr/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9588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CC"/>
                <w:sz w:val="36"/>
                <w:szCs w:val="36"/>
                <w:lang w:eastAsia="en-GB"/>
              </w:rPr>
              <w:t xml:space="preserve">Why are some doctors difficult?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octors are difficult for the same reasons as anyon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else: they may be stressed, ill, unable to cope, frustrated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y lack of support or resources, feeling vulnerable in thei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job, distracted by personal difficulties, and so on. Difficultie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ithin the individual are distinct from problems within th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ystem or the organisation, which can themselves cause or exacerbat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roblems in the individual. These fall outside the scope of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is article but should not be discounted as a possible caus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of a doctor's problems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n individual's difficulties can generally be attributed t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one of the following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Capacity: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Some doctors who fail to manage their workload ma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imply not have the physical or mental capacity to cope. Som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octors lack the capacity for empathy or compassion. Some cognitiv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mpairment may mean that the doctor can no longer concentrate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emorise, or absorb complex information. This may be masked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y the doctor shirking duties, or becoming angry, frustrated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or disorganised. Capacity also includes personality traits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variation in how people see the world, make decisions and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judgments, use information, and relate to others is huge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octors who have cognitive or physical problems will need suppor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o change their duties and restructure their jobs. They wil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need a great deal of support in accepting this and findi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ome practical solution. Labelling them as difficult is highl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nappropriate and fails to resolve the underlying problem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Learning: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Doctors who lack skill or training may mask this b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ehaving obstructively, opting out of duties, or making mistake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nd failing to recognise them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Options for dealing with learning problems include retraining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educational support, coaching, and skills development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 xml:space="preserve">Motivation: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ome doctors lose their temper constantly or canno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ontrol their anger; others find it hard to focus or make decisions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Others show little interest in professional development or hav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rouble coping with change. This manifests as cynicism and resistance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otivation problems are best addressed through appraisal, performanc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ounselling, and regular constructive feedback. Coaching and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entoring are especially effective. Motivation can be rekindled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through the right blend of challenge and support. </w:t>
      </w:r>
      <w:bookmarkStart w:id="2" w:name="FB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 w:type="textWrapping" w:clear="all"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74"/>
            </w:tblGrid>
            <w:tr>
              <w:trPr/>
              <w:tc>
                <w:tcPr>
                  <w:tcW w:w="85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Box 1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Persecutor- rescuer-victim triangle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Dr Bloggs (victim) come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to you and says: "Dr Smith (persecutor) is making my life hell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He shouts at me and I'm too afraid to answer him back—pleas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talk to him."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You agree (rescuer). You talk to Dr Smith abou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his aggressive behaviour. Dr Smith turns on you and accuse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you of interfering. You are now the victim. Moreover, Dr Blogg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also turns on you and accuses you of not solving her problem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The former victim has become your persecutor. Someone els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enters the triangle as a new rescuer. And so it goes on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 w:type="textWrapping" w:clear="all"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Distraction: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Many doctors have outside worries and distraction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(such as domestic problems, financial worries, illness, conflic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ith other colleagues). Distracted individuals can become disorganised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ose focus, make mistakes, and struggle to make decisions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dmitting to such problems may be treated as a sign of weakness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nd the culture does not encourage doctors to discuss such matter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t work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octors need to be on the lookout for early signs of distres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n their colleagues and find an opportunity to support the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efore the problem escalates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Attitude: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This includes differences of attitudes and value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at conflict with others in the team, the department, or th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organisation. The differences between doctors and manager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has been referred to as an "ethos gap" because each group ma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have differing (and often conflicting) professional value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nd priorities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instrText xml:space="preserve"> HYPERLINK "http://careerfocus.bmjjournals.com/cgi/content/full/325/7359/S43" \l "B3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en-GB"/>
        </w:rPr>
        <w:t>3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Each will label the other as difficult, wherea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n fact they are just different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Often the only solution is to find ways of working that accommodat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se differences, for it is unlikely that people will chang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ir core values. The alternative is for the individual t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eave or the team to split and re-form with more like-minded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eople. Skilled facilitation is often needed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bookmarkStart w:id="3" w:name="SEC3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8575"/>
      </w:tblGrid>
      <w:tr>
        <w:trPr/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95885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CC"/>
                <w:sz w:val="36"/>
                <w:szCs w:val="36"/>
                <w:lang w:eastAsia="en-GB"/>
              </w:rPr>
              <w:t xml:space="preserve">Strategies and skills for handling difficult doctors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t>If we take the view that many difficult doctors are really doctor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n difficulty, we are likely to approach the problem more constructivel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nd with a better chance of success. This means switching fro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lame to appreciation. Blaming individuals is emotionally mor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atisfying than targeting institutions, but this approach doe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not protect patients from error because it does not recognis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at mistakes can occur in the system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instrText xml:space="preserve"> HYPERLINK "http://careerfocus.bmjjournals.com/cgi/content/full/325/7359/S43" \l "B2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en-GB"/>
        </w:rPr>
        <w:t>2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ealing with difficult colleagues must be tackled openly and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upportively and not swept under the carpet. If difficult behaviou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s ignored by colleagues and leads to error then everyone i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responsible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e can all be difficult. Understanding our own behaviour whe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tressed, vulnerable, or ill can make us more empathic toward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others. Think about what you look like and how you behave whe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you are having a bad day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everal useful models can help in dealing with difficult behaviou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n a colleague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Levels of listening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istening can take place at three levels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 xml:space="preserve">Words: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"Everyone around here is incompetent!"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Responding at this level means reacting defensively: "I am jus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s competent as you!"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 xml:space="preserve">Feelings: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"I am stressed."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Responding at this level allows you to be supportive: "You see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orried."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 xml:space="preserve">Meaning: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"I am scared of losing control."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Responding at this level means you get to the crux of the issue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"You sound as though you need some more help—what ca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e do?"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Assertiveness skill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ealing with difficult behaviour does not mean being confrontational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t means confronting. This requires some basic assertivenes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kills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Use "I" statements, such as "I feel intimidated when you shout."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Focus on the behaviour not the person, for example, "Whe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yo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gnore the nurses they feel undermined." (Not: "You're insensitiv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o the nurses."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e persistent—for example, "Yes, 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understand, but I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annot agree." Or, "Yes, I know it is no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hat you want to hear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ut I cannot agree."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Offer alternativ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olutions—for example, "I can't agre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o what you ask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ut what I can do for you is . . ."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br w:type="page"/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>Difficult colleagues in the team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t may be better to tackle some difficulties at th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eam level. A positive starting point is to ask each team membe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o think about what they most want the whole team to achiev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ogether in the next year or two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instrText xml:space="preserve"> HYPERLINK "http://careerfocus.bmjjournals.com/cgi/content/full/325/7359/S43" \l "B4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en-GB"/>
        </w:rPr>
        <w:t>4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Encourage them to think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bout what matters most to them in their work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alking about core values has a powerful effect in helpi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eam members to understand one another better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Establish som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ground rules. This allows people to talk openl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ut constructively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f conflicts are deep seated, consider usi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 skilled externa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facilitator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instrText xml:space="preserve"> HYPERLINK "http://careerfocus.bmjjournals.com/cgi/content/full/325/7359/S43" \l "B5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en-GB"/>
        </w:rPr>
        <w:t>5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e honest about why you are having the discussion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o not us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t just to spotlight the "difficult" team member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Recognis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at there may be a joint responsibility for tackli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problem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nd that the person being labelled as difficul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ay be isolated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Exploring personality differences by using psychometric tools—suc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s the popular Myers Briggs Type Indicator—can be ver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nstructive and even enjoyable if done properly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instrText xml:space="preserve"> HYPERLINK "http://careerfocus.bmjjournals.com/cgi/content/full/325/7359/S43" \l "B6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en-GB"/>
        </w:rPr>
        <w:t>6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reate a climate of support to contain anxieties, challeng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ifficulties, and move forward to solutions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bookmarkStart w:id="4" w:name="SEC4"/>
      <w:bookmarkEnd w:id="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8575"/>
      </w:tblGrid>
      <w:tr>
        <w:trPr/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95885" cy="200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CC"/>
                <w:sz w:val="36"/>
                <w:szCs w:val="36"/>
                <w:lang w:eastAsia="en-GB"/>
              </w:rPr>
              <w:t xml:space="preserve">Steps to negotiation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hen a conflict exists a win-lose mentality often sets in, and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t is impossible to negotiate. The following steps may help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(1) Describe the conflict as a mutual proble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(2) Offer to negotiate differences. This does not have to mea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ompromis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(3) Brainstorm alternative solutions togethe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(4) Evaluate your solutions together and eliminate any tha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either of you do not agree wit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(5) Decide on the best solution and plan how to implement it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Negotiation does not always work. You cannot change personalit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or the whole relationship. In these circumstances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ecide what outcome you want and whether this is feasibl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ackl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one problem at a time (for example, start with how you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fee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bout someone's behaviour rather than how everyone els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feels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f they cannot change, can you change the way you respond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at person in order to unfreeze the situation and enabl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hang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o begin (take it less personally, become more assertive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ear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o say no, etc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bookmarkStart w:id="5" w:name="SEC5"/>
      <w:bookmarkEnd w:id="5"/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8575"/>
      </w:tblGrid>
      <w:tr>
        <w:trPr/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95885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CC"/>
                <w:sz w:val="36"/>
                <w:szCs w:val="36"/>
                <w:lang w:eastAsia="en-GB"/>
              </w:rPr>
              <w:t xml:space="preserve">Avoiding pitfalls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ecause of our diffidence in dealing with difficul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olleagues, we may inadvertently behave in ways which exacerbat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problem. A big pitfall is getting into the triangle consisti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of persecutor, rescuer, and victim (see box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instrText xml:space="preserve"> HYPERLINK "http://careerfocus.bmjjournals.com/cgi/content/full/325/7359/S43" \l "FB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en-GB"/>
        </w:rPr>
        <w:t>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)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tep out of the triangle and do not be tempted to jump in a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 rescuer—instead help the "victim" to think throug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trategies for him- or herself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Other pitfalls include: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ollusion ("He's a brilliant surgeon—we can afford t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gnore his foibles"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omplaining to others ("There she goe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gain—someone'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rattled her cage . . ."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ucking th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ssue ("We're too busy to deal with this now"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inimisi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problem ("We all have our off days"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laming ("If i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eren't for you I could get my job done 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eace"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ei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ubmissive ("I couldn't possibly argue—she's too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mportant"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laming yourself ("It must be something I said . . . if onl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 . . ."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rotecting the doctor ("If we told him, he would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never ge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over it")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erhaps the biggest delusion of all is that by doing any of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above we are protecting the doctor and ourselves. We ar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doing neither, and we are putting patients at risk. </w:t>
      </w:r>
      <w:bookmarkStart w:id="6" w:name="FB2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 w:type="textWrapping" w:clear="all"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4"/>
      </w:tblGrid>
      <w:tr>
        <w:trPr/>
        <w:tc>
          <w:tcPr>
            <w:tcW w:w="8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1E1E1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74"/>
            </w:tblGrid>
            <w:tr>
              <w:trPr/>
              <w:tc>
                <w:tcPr>
                  <w:tcW w:w="8574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en-GB"/>
                    </w:rPr>
                    <w:t>Box 2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 xml:space="preserve">How to deal with difficult doctors effectively 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Start from a positio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of appreciation not blam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Highlight strengths and harness thes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to tackle the problem area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Be prepared to listen and understand—d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not prejudg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If you cannot change behaviour then add new ones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to the repertoir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Talk to the doctor at the earliest possibl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opportunity when difficulties first emerge—don't wai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until the problem has escalated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Don't duck the issue or leav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it to someone else—problems tend not to go away, they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only get wors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Don't collude by ignoring or minimising problem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Don't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automatically label people as difficult—try to understan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the situation they are in and why it is causing them to behave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in this way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Don't expect to resolve the problem instantly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Be prepared to support the doctor and put in place regula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feedback to monitor progress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0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Be prepared to negotiate—aim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for win-win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28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Be clear with the doctor about what is expected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and what a successful outcome would look like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Remember t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en-GB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n-GB"/>
                    </w:rPr>
                    <w:t>reinforce successful change in your colleagu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 w:type="textWrapping" w:clear="all"/>
      </w:r>
      <w:bookmarkStart w:id="7" w:name="SEC6"/>
      <w:bookmarkEnd w:id="7"/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"/>
        <w:gridCol w:w="23"/>
        <w:gridCol w:w="9221"/>
      </w:tblGrid>
      <w:tr>
        <w:trPr/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9588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99CC"/>
                <w:sz w:val="36"/>
                <w:szCs w:val="3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CC"/>
                <w:sz w:val="36"/>
                <w:szCs w:val="36"/>
                <w:lang w:eastAsia="en-GB"/>
              </w:rPr>
            </w:r>
          </w:p>
        </w:tc>
        <w:tc>
          <w:tcPr>
            <w:tcW w:w="922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5" w:right="-3572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CC"/>
                <w:sz w:val="36"/>
                <w:szCs w:val="36"/>
                <w:lang w:eastAsia="en-GB"/>
              </w:rPr>
              <w:t xml:space="preserve">How successful are interventions with "difficult" doctors?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/>
        <w:t>Question: "How many psychiatrists does it take to change a ligh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ulb?"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nswer: "One—but the light bulb must really want to change."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uccess depends to some extent on how much insight the docto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has into the problem and how motivated they are to addres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t. Lack of insight is one of the hardest problems to tackle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problem with insight is that you don't know if you haven'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got it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n some cases it can help to gather others' views of how th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octor in difficulty is behaving at work (for example, through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360 degree feedback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instrText xml:space="preserve"> HYPERLINK "http://careerfocus.bmjjournals.com/cgi/content/full/325/7359/S43" \l "B7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en-GB"/>
        </w:rPr>
        <w:t>7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). This can be used to highlight area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of strength as well as limitations, and the strengths used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s routes to tackle the problem areas. For example, a doctor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ho is authoritarian will be an asset in a crisis but need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o recognise that this is an inappropriate style when teachi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pecialist registrars or supporting a new theatre nurse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uccess depends on the individual's motivation and the exten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o which the organisation is prepared to resource and suppor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m, through training, coaching, mentoring, etc. It require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commitment from all parties. Box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instrText xml:space="preserve"> HYPERLINK "http://careerfocus.bmjjournals.com/cgi/content/full/325/7359/S43" \l "FB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en-GB"/>
        </w:rPr>
        <w:t>2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gives some advice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bookmarkStart w:id="8" w:name="SEC7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br w:type="textWrapping" w:clear="right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8575"/>
      </w:tblGrid>
      <w:tr>
        <w:trPr/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95885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CC"/>
                <w:sz w:val="36"/>
                <w:szCs w:val="36"/>
                <w:lang w:eastAsia="en-GB"/>
              </w:rPr>
              <w:t xml:space="preserve">Creating the right climate 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Many doctors who behave objectionably are reacting to the climate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n which they are working. Psychological factors in the work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limate contribute to performance.</w:t>
      </w:r>
      <w:r>
        <w:fldChar w:fldCharType="begin"/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instrText xml:space="preserve"> HYPERLINK "http://careerfocus.bmjjournals.com/cgi/content/full/325/7359/S43" \l "B8"</w:instrTex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vertAlign w:val="superscript"/>
          <w:lang w:eastAsia="en-GB"/>
        </w:rPr>
        <w:t>8</w:t>
      </w:r>
      <w:r>
        <w:rPr>
          <w:rStyle w:val="InternetLink"/>
          <w:vertAlign w:val="superscript"/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en-GB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People who feel supported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lear about what is expected, able to contribute in a meaningful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ay, recognised for their work, free to express their views,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and challenged to develop, are more likely to feel involved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n their job and devote more effort to it. These factors i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turn boost performance. </w:t>
      </w:r>
      <w:bookmarkStart w:id="9" w:name="FA"/>
      <w:bookmarkEnd w:id="9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  <w:bookmarkStart w:id="10" w:name="SEC8"/>
      <w:bookmarkStart w:id="11" w:name="SEC8"/>
      <w:bookmarkEnd w:id="11"/>
      <w:r>
        <mc:AlternateContent>
          <mc:Choice Requires="wps">
            <w:drawing>
              <wp:anchor behindDoc="0" distT="0" distB="0" distL="0" distR="28575" simplePos="0" locked="0" layoutInCell="0" allowOverlap="1" relativeHeight="12">
                <wp:simplePos x="0" y="0"/>
                <wp:positionH relativeFrom="column">
                  <wp:posOffset>-38100</wp:posOffset>
                </wp:positionH>
                <wp:positionV relativeFrom="paragraph">
                  <wp:posOffset>635</wp:posOffset>
                </wp:positionV>
                <wp:extent cx="90805" cy="2514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43"/>
                            </w:tblGrid>
                            <w:tr>
                              <w:trPr/>
                              <w:tc>
                                <w:tcPr>
                                  <w:tcW w:w="14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9.8pt;mso-wrap-distance-left:0pt;mso-wrap-distance-right:2.25pt;mso-wrap-distance-top:0pt;mso-wrap-distance-bottom:0pt;margin-top:0pt;mso-position-vertical-relative:text;margin-left:-3pt;mso-position-horizontal-relative:text">
                <v:fill opacity="0f"/>
                <v:textbox inset="0in,0in,0in,0in">
                  <w:txbxContent>
                    <w:tbl>
                      <w:tblPr>
                        <w:tblW w:w="143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43"/>
                      </w:tblGrid>
                      <w:tr>
                        <w:trPr/>
                        <w:tc>
                          <w:tcPr>
                            <w:tcW w:w="14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8575"/>
      </w:tblGrid>
      <w:tr>
        <w:trPr/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95885" cy="2000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CC"/>
                <w:sz w:val="36"/>
                <w:szCs w:val="36"/>
                <w:lang w:eastAsia="en-GB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99CC"/>
                <w:sz w:val="36"/>
                <w:szCs w:val="36"/>
                <w:lang w:eastAsia="en-GB"/>
              </w:rPr>
              <w:t xml:space="preserve">Conclusion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If all of this feels like too much effort and expense it should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be compared with the average cost of putting a doctor on gardeni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leave (about £150 000; $234 495;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04165" cy="3041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239 000). Trusts, primary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are trusts, health authorities, deaneries, and other employers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need to give serious thought to how they are going to suppor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octors in difficulty, rather than how to discipline difficul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octors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1718945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35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Jennifer King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psychologist and director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Edgecumbe Consulting Group, Bristo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u w:val="single"/>
            <w:lang w:eastAsia="en-GB"/>
          </w:rPr>
          <w:t>jenny-king@edgecumbe.co.uk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en-GB"/>
        </w:rPr>
        <w:drawing>
          <wp:inline distT="0" distB="0" distL="0" distR="0">
            <wp:extent cx="190500" cy="1428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mc:AlternateContent>
          <mc:Choice Requires="wps">
            <w:drawing>
              <wp:inline distT="0" distB="0" distL="0" distR="0">
                <wp:extent cx="1718945" cy="95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35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bookmarkStart w:id="12" w:name="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ompeting interest: Edgecumbe Consulting Group is a consulting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ompany providing services to the NHS and the corporate sector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(They are currently offering workshops on dealing with difficult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colleagues. For further information please email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jenny-king@edgecumbe.co.uk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90500" cy="142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or telephone on 0117 973 8899.)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  <w:bookmarkStart w:id="13" w:name="BIBL"/>
      <w:bookmarkStart w:id="14" w:name="BIBL"/>
      <w:bookmarkEnd w:id="14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8575"/>
      </w:tblGrid>
      <w:tr>
        <w:trPr/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95885" cy="20002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99CC"/>
                <w:sz w:val="36"/>
                <w:szCs w:val="36"/>
                <w:lang w:eastAsia="en-GB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99CC"/>
                <w:sz w:val="36"/>
                <w:szCs w:val="36"/>
                <w:lang w:eastAsia="en-GB"/>
              </w:rPr>
              <w:t xml:space="preserve">References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bookmarkStart w:id="15" w:name="B1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Sanger J. Putting the person in appraisal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Clinician in Management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2000;9:195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bookmarkStart w:id="16" w:name="B2"/>
      <w:bookmarkEnd w:id="16"/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Reason J. Human error: models and management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BMJ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2000;320:768-770.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[</w:t>
        </w:r>
        <w:r>
          <w:rPr>
            <w:rStyle w:val="InternetLink"/>
            <w:rFonts w:eastAsia="Times New Roman" w:cs="Times New Roman" w:ascii="Times New Roman" w:hAnsi="Times New Roman"/>
            <w:color w:val="CC0000"/>
            <w:sz w:val="24"/>
            <w:szCs w:val="24"/>
            <w:u w:val="single"/>
            <w:lang w:eastAsia="en-GB"/>
          </w:rPr>
          <w:t>Fre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 xml:space="preserve"> Full Text]</w:t>
        </w:r>
      </w:hyperlink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bookmarkStart w:id="17" w:name="B3"/>
      <w:bookmarkEnd w:id="17"/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Fletcher C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Appraisal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. London: Institute of Personnel Management, 1997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bookmarkStart w:id="18" w:name="B4"/>
      <w:bookmarkEnd w:id="18"/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King J, Flew R (1997) Shaping the future with strategic planning workshops. in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Professional development in general practice. Oxford General Practice Series, 37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, eds. Pendleton D &amp; Hasler J (Oxford: Oxford University Press)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bookmarkStart w:id="19" w:name="B5"/>
      <w:bookmarkEnd w:id="19"/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King JB. Effective facilitatio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BMJ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2002;324:536. (2 February). (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ttp://careerfocus.bmjjournals.com/cgi/content/full/324/7332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S36)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bookmarkStart w:id="20" w:name="B6"/>
      <w:bookmarkEnd w:id="20"/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Kroeger O, Thuesen JM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Type talk at work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. New York: Delacorte Press, 1993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bookmarkStart w:id="21" w:name="B7"/>
      <w:bookmarkEnd w:id="21"/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Ramsey PG, Wenrich MD, Carline JD, Inui TS, Larson EB, LoGerfo JP. Use of peer rating to evaluate physician performa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JAMA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1993;68:1655-1660.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en-GB"/>
        </w:rPr>
        <w:t xml:space="preserve"> </w:t>
      </w:r>
      <w:bookmarkStart w:id="22" w:name="B8"/>
      <w:bookmarkEnd w:id="22"/>
    </w:p>
    <w:p>
      <w:pPr>
        <w:pStyle w:val="Normal"/>
        <w:numPr>
          <w:ilvl w:val="0"/>
          <w:numId w:val="18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Brown SP, Leigh TW. A new look at psychological climate and its relationship to job involvement, effort and performance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>J Appl Psychol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1996;81:258-268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200"/>
      <w:jc w:val="center"/>
      <w:outlineLvl w:val="1"/>
      <w:rPr/>
    </w:pPr>
    <w:r>
      <w:rPr>
        <w:rFonts w:eastAsia="Times New Roman" w:cs="Times New Roman" w:ascii="Times New Roman" w:hAnsi="Times New Roman"/>
        <w:b/>
        <w:bCs/>
        <w:sz w:val="36"/>
        <w:szCs w:val="36"/>
        <w:lang w:eastAsia="en-GB"/>
      </w:rPr>
      <w:t>Dealing with Difficult Doctors</w:t>
    </w:r>
    <w:bookmarkStart w:id="23" w:name="BDY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nny-king@edgecumbe.co.uk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enny-king@edgecumbe.co.uk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careerfocus.bmjjournals.com/cgi/ijlink?linkType=FULL&amp;journalCode=bmj&amp;resid=320/7237/768" TargetMode="External"/><Relationship Id="rId7" Type="http://schemas.openxmlformats.org/officeDocument/2006/relationships/hyperlink" Target="http://careerfocus.bmjjournals.com/cgi/content/full/324/7332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9:41:00Z</dcterms:created>
  <dc:creator>RM</dc:creator>
  <dc:description/>
  <cp:keywords/>
  <dc:language>en-US</dc:language>
  <cp:lastModifiedBy>Ramesh Mehay</cp:lastModifiedBy>
  <dcterms:modified xsi:type="dcterms:W3CDTF">2018-06-19T18:41:00Z</dcterms:modified>
  <cp:revision>3</cp:revision>
  <dc:subject/>
  <dc:title/>
</cp:coreProperties>
</file>